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on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Eric G. Such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tool is a port of John Walker's moontool program for UNIX. I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atistics about the moon, including phase, distance, 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ime to next full moon. A schematic of the current pha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 picture. This is illustrative only; the accurate pha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set the timezone environment vari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TZ "tz-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z-string is in the form: EST+05 (timezone name, delta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MT from your time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+05 -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+04 - eastern daylite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+06 - centr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T+05 - central dayl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actual "est, edt, cst, cdt" string matters, but the 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does. Make sure that this delta ti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under V2.04, but should work correctly under V1.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lors, however have been optimized for the default 2.0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comments, questions,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uchanek (B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may be distributed freely,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remain intact, and no undue profit is made by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. Such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